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七届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创意工程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91"/>
        <w:gridCol w:w="824"/>
        <w:gridCol w:w="670"/>
        <w:gridCol w:w="1888"/>
        <w:gridCol w:w="3099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96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七届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任务挑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低龄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-3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年级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小学高龄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4-6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年级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七届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轨迹普及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七届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综合技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七届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创新挑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C</dc:creator>
  <dc:description/>
  <dc:language>en-US</dc:language>
  <cp:lastModifiedBy>greatwall</cp:lastModifiedBy>
  <cp:lastPrinted>2024-06-30T16:07:00Z</cp:lastPrinted>
  <dcterms:modified xsi:type="dcterms:W3CDTF">2025-07-09T17:01:37Z</dcterms:modified>
  <cp:revision>3</cp:revision>
  <dc:subject/>
  <dc:title>晶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65F4EDD748589774498488F62F6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