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440"/>
        <w:jc w:val="both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晋城市科协面向社会课题遴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机构的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CESI宋体-GB2312;宋体" w:hAnsi="CESI宋体-GB2312;宋体" w:eastAsia="CESI宋体-GB2312;宋体" w:cs="CESI宋体-GB2312;宋体"/>
          <w:sz w:val="32"/>
          <w:szCs w:val="32"/>
        </w:rPr>
      </w:pPr>
      <w:r>
        <w:rPr>
          <w:rFonts w:eastAsia="CESI宋体-GB2312;宋体" w:cs="CESI宋体-GB2312;宋体" w:ascii="CESI宋体-GB2312;宋体" w:hAnsi="CESI宋体-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科协《关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面向社会课题遴选研究机构的公告》，通过各级各有关单位推荐申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组织专家评审，现对遴选结果进行公示。公示时间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，如对遴选结果有不同意见，请在公示期内实名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科协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科技服务中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56--</w:t>
      </w:r>
      <w:r>
        <w:rPr>
          <w:rFonts w:eastAsia="仿宋" w:cs="仿宋" w:ascii="仿宋" w:hAnsi="仿宋"/>
          <w:sz w:val="32"/>
          <w:szCs w:val="32"/>
        </w:rPr>
        <w:t>2633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</w:t>
      </w:r>
      <w:r>
        <w:rPr>
          <w:rFonts w:eastAsia="仿宋" w:cs="仿宋" w:ascii="仿宋" w:hAnsi="仿宋"/>
          <w:sz w:val="32"/>
          <w:szCs w:val="32"/>
        </w:rPr>
        <w:t>:jckjfw2021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晋城市科协面向社会课题遴选研究机构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晋城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320"/>
        <w:jc w:val="both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320"/>
        <w:jc w:val="both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晋城市科协面向社会课题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研究机构的结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晋城市科学技术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智库课题遴选研究机构评审结果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“数字晋城”战略下加快壮大我市科技人才队伍的思考》课题由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京延工程咨询有限公司晋城分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研究完成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双碳背景下晋城传统能源与新能源协同发展对策研究》课题由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太原科技大学（晋城校区）能源与材料工程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研究完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 w:before="0" w:after="12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CESI宋体-GB2312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6:55:50Z</dcterms:created>
  <dc:creator>kx202</dc:creator>
  <dc:description/>
  <dc:language>en-US</dc:language>
  <cp:lastModifiedBy>kexie</cp:lastModifiedBy>
  <cp:lastPrinted>2022-08-12T15:47:00Z</cp:lastPrinted>
  <dcterms:modified xsi:type="dcterms:W3CDTF">2023-06-13T08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38254306849D0B8C1029C088986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